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right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ZAŁĄCZNIK NR 1 DO SIWZ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lang w:eastAsia="hi-IN" w:bidi="hi-IN"/>
        </w:rPr>
        <w:t>ZP/9/2017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 Wykonawcy:*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Adres Wykonawcy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/>
      </w:pPr>
      <w:r>
        <w:rPr>
          <w:rFonts w:eastAsia="Lucida Sans Unicode" w:cs="Arial" w:ascii="Arial" w:hAnsi="Arial"/>
          <w:lang w:eastAsia="hi-IN" w:bidi="hi-IN"/>
        </w:rPr>
        <w:t>(kod, miejscowość):* 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ulica, nr domu, nr lokalu): 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umer telefonu:   ........................ i telefaksu: ......................... adres email: ........................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IP: ............................................... REGON: 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>O F E R T A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1. W odpowiedzi na ogłoszenie o przetargu nieograniczonym na roboty budowlane pn.  „Poprawa efektywności energetycznej obiektów Zespołu Opieki Zdrowotnej w Brodnicy poprzez wykorzystanie odnawialnych źródeł energii – wykonanie instalacji małej kogeneracji i instalacji próżniowych fototermicznych kolektorów słonecznych”, przedkładamy następującą ofert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  <w:t>Wartość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  <w:t>Zadanie nr 1 pn. „</w:t>
      </w:r>
      <w:r>
        <w:rPr>
          <w:rFonts w:cs="Arial" w:ascii="Arial" w:hAnsi="Arial"/>
          <w:b/>
          <w:bCs/>
        </w:rPr>
        <w:t>wspomaganie w technologii solarnej przygotowania ciepłej wody użytkowej w istniejącej kotłowni znajdującej się na działce 45/15 i 45/16 obręb Brodnica, przez wykonanie instalacji próżniowych fototermicznych kolektorów słonecznych, wykonanie instalacji elektrycznych solarnych oraz oświetlenia wia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lang w:eastAsia="hi-IN" w:bidi="hi-IN"/>
        </w:rPr>
      </w:pPr>
      <w:r>
        <w:rPr>
          <w:rFonts w:eastAsia="Lucida Sans Unicode" w:cs="Mangal" w:ascii="Arial" w:hAnsi="Arial"/>
          <w:b/>
          <w:lang w:eastAsia="hi-IN" w:bidi="hi-IN"/>
        </w:rPr>
      </w:r>
    </w:p>
    <w:p>
      <w:pPr>
        <w:pStyle w:val="Normal"/>
        <w:tabs>
          <w:tab w:val="clear" w:pos="708"/>
          <w:tab w:val="left" w:pos="237" w:leader="none"/>
          <w:tab w:val="left" w:pos="368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Wynagrodzenie Wykonawcy jest wynagrodzeniem ryczałtowym (technologia solarna wraz z branżą elektryczną) i wynosi: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ogółem wartość netto…………………………………………..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podatek VAT 23%……………………….…………………….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ogółem 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7" w:leader="none"/>
          <w:tab w:val="left" w:pos="368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2 pn. „wykonanie konstrukcji stalowej nad parkingami z zadaszeniem dla pola próżniowych fototermicznych kolektorów słonecznych.</w:t>
      </w:r>
    </w:p>
    <w:p>
      <w:pPr>
        <w:pStyle w:val="Normal"/>
        <w:tabs>
          <w:tab w:val="clear" w:pos="708"/>
          <w:tab w:val="left" w:pos="237" w:leader="none"/>
          <w:tab w:val="left" w:pos="368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7" w:leader="none"/>
          <w:tab w:val="left" w:pos="368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Wynagrodzenie Wykonawcy jest wynagrodzeniem ryczałtowym i wynosi: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ogółem wartość netto…………………………………………..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podatek VAT 23%……………………….………………….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ogółem 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7" w:leader="none"/>
          <w:tab w:val="left" w:pos="368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3 pn. „wybudowanie osiemnastu miejsc parkingowych i drogi dojazdowej do parkingów, wykonanie odwodnienia terenu oraz odwodnienia zadaszenia na konstrukcji stalowej, wykonanie fundamentów pod konstrukcje stalowe.</w:t>
      </w:r>
    </w:p>
    <w:p>
      <w:pPr>
        <w:pStyle w:val="Normal"/>
        <w:tabs>
          <w:tab w:val="clear" w:pos="708"/>
          <w:tab w:val="left" w:pos="237" w:leader="none"/>
          <w:tab w:val="left" w:pos="368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7" w:leader="none"/>
          <w:tab w:val="left" w:pos="368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Wynagrodzenie Wykonawcy jest wynagrodzeniem ryczałtowym i wynosi: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ogółem wartość netto…………………………………………..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podatek VAT 23%……………………….……………….………. PLN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</w:rPr>
        <w:t>ogółem wartość brutto…………………….......................…… PLN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 …………………………………………………………………………)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Mangal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  <w:t xml:space="preserve">Udzielamy następujących gwarancji: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  <w:t>Zadanie nr 1 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  <w:t>Zadanie nr 2 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  <w:t>Zadanie nr 3 ………………………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nie będzie wykonywany przez podwykonawców.**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zamówienia będzie wykonywany przez podwykonawców          w ……..%.**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oświadczenia, że przedmiot zamówienia będzie wykonywany przez podwykonawcę należy do Załącznika Nr 1 do SIWZ załączyć dane podwykonawcy jeżeli są znane.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>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Informujemy, że wadia zabezpieczające ofertę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Lucida Sans Unicode" w:cs="Arial" w:ascii="Arial" w:hAnsi="Arial"/>
          <w:lang w:eastAsia="hi-IN" w:bidi="hi-IN"/>
        </w:rPr>
        <w:t>- dla ZADANIA Nr 1 zostało wniesione w dniu ......................... w formie 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Lucida Sans Unicode" w:cs="Arial" w:ascii="Arial" w:hAnsi="Arial"/>
          <w:lang w:eastAsia="hi-IN" w:bidi="hi-IN"/>
        </w:rPr>
        <w:t>- dla ZADANIA Nr 2 zostało wniesione w dniu ......................... w formie 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Lucida Sans Unicode" w:cs="Arial" w:ascii="Arial" w:hAnsi="Arial"/>
          <w:lang w:eastAsia="hi-IN" w:bidi="hi-IN"/>
        </w:rPr>
        <w:t>- dla ZADANIA Nr 3 zostało wniesione w dniu ......................... w formie 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</w:t>
      </w:r>
      <w:r>
        <w:rPr>
          <w:rFonts w:eastAsia="Lucida Sans Unicode" w:cs="Arial" w:ascii="Arial" w:hAnsi="Arial"/>
          <w:lang w:eastAsia="hi-IN" w:bidi="hi-IN"/>
        </w:rPr>
        <w:t>i prosimy o ich zwrot na konto z którego zostało przelane (jeśli dotyczy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 xml:space="preserve">Oświadczamy, że uważamy się za związanych z ofertą przez czas wskazany w Specyfikacji Istotnych Warunków Zamówienia czyli przez okres </w:t>
      </w:r>
      <w:r>
        <w:rPr>
          <w:rFonts w:eastAsia="Lucida Sans Unicode" w:cs="Arial" w:ascii="Arial" w:hAnsi="Arial"/>
          <w:b/>
          <w:bCs/>
          <w:lang w:eastAsia="hi-IN" w:bidi="hi-IN"/>
        </w:rPr>
        <w:t>30 dni</w:t>
      </w:r>
      <w:r>
        <w:rPr>
          <w:rFonts w:eastAsia="Lucida Sans Unicode" w:cs="Arial" w:ascii="Arial" w:hAnsi="Arial"/>
          <w:lang w:eastAsia="hi-IN" w:bidi="hi-IN"/>
        </w:rPr>
        <w:t xml:space="preserve"> od upływu terminu składania ofert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Oświadczamy, że zamówienie wykonamy w terminie wskazanym w SIWZ;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eastAsia="Lucida Sans Unicode" w:cs="Mangal" w:ascii="Arial" w:hAnsi="Arial"/>
          <w:iCs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Lucida Sans Unicode" w:cs="Mangal"/>
          <w:iCs/>
          <w:lang w:eastAsia="hi-IN" w:bidi="hi-IN"/>
        </w:rPr>
      </w:pPr>
      <w:r>
        <w:rPr>
          <w:rFonts w:cs="Arial" w:ascii="Arial" w:hAnsi="Arial"/>
          <w:lang w:eastAsia="hi-IN" w:bidi="hi-IN"/>
        </w:rPr>
        <w:t xml:space="preserve">Wybór mojej oferty </w:t>
      </w:r>
      <w:r>
        <w:rPr>
          <w:rFonts w:cs="Arial" w:ascii="Arial" w:hAnsi="Arial"/>
          <w:b/>
          <w:bCs/>
          <w:lang w:eastAsia="hi-IN" w:bidi="hi-IN"/>
        </w:rPr>
        <w:t>będzie prowadzić / nie będzie prowadzić</w:t>
      </w:r>
      <w:r>
        <w:rPr>
          <w:rFonts w:cs="Arial" w:ascii="Arial" w:hAnsi="Arial"/>
          <w:lang w:eastAsia="hi-IN" w:bidi="hi-IN"/>
        </w:rPr>
        <w:t xml:space="preserve">** do powstania u Zamawiającego obowiązku podatkowego. 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eastAsia="Lucida Sans Unicode" w:cs="Arial"/>
          <w:iCs/>
          <w:color w:val="000000"/>
          <w:kern w:val="0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0"/>
          <w:lang w:eastAsia="hi-IN" w:bidi="hi-IN"/>
        </w:rPr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) nazwa (rodzaj) towaru lub usługi, których dostawa lub świadczenie będzie prowadzić do powstania u Zamawiającego obowiązku podatkowego.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</w:rPr>
        <w:t>...…………………………………………...................................................................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b) wartość towaru lub usługi, których dostawa lub świadczenie będzie prowadzić do powstania u Zamawiającego obowiązku podatkowego (bez kwoty podatku):</w:t>
      </w:r>
    </w:p>
    <w:p>
      <w:pPr>
        <w:pStyle w:val="Normal"/>
        <w:autoSpaceDE w:val="false"/>
        <w:spacing w:lineRule="atLeast" w:line="102" w:before="57" w:after="0"/>
        <w:ind w:right="-1" w:hanging="0"/>
        <w:jc w:val="both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.……………………………………………………………………………….…….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0"/>
          <w:lang w:eastAsia="hi-IN" w:bidi="hi-IN"/>
        </w:rPr>
      </w:pPr>
      <w:r>
        <w:rPr>
          <w:rFonts w:eastAsia="Lucida Sans Unicode" w:cs="Arial" w:ascii="Arial" w:hAnsi="Arial"/>
          <w:color w:val="000000"/>
          <w:kern w:val="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lang w:eastAsia="hi-IN" w:bidi="hi-IN"/>
        </w:rPr>
        <w:t>Załącznikami do niniejszej oferty są wymagane dokumenty opisane w pkt. VIII, IX i XI SIWZ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lang w:eastAsia="hi-IN" w:bidi="hi-IN"/>
        </w:rPr>
        <w:t xml:space="preserve">przedstawiciela Wykonawcy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sz w:val="16"/>
          <w:szCs w:val="16"/>
          <w:lang w:eastAsia="hi-IN" w:bidi="hi-IN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sz w:val="16"/>
          <w:szCs w:val="16"/>
          <w:lang w:eastAsia="hi-IN" w:bidi="hi-IN"/>
        </w:rPr>
        <w:t>** niepotrzebne skreśli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vanish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vanish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0:00Z</dcterms:created>
  <dc:creator>bogusław w</dc:creator>
  <dc:description/>
  <cp:keywords/>
  <dc:language>en-US</dc:language>
  <cp:lastModifiedBy>start</cp:lastModifiedBy>
  <cp:lastPrinted>2014-04-16T06:50:00Z</cp:lastPrinted>
  <dcterms:modified xsi:type="dcterms:W3CDTF">2017-09-13T06:2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